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LLER CUIDADO DE LA SEXUALIDA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MEDIALAB-PRADO, 11 DE ABRIL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ESTIONARIO PREVIO PARA PROFESIONALES SANITARIOS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emos algunas ideas que queremos tratar pero, sobre todo, tenemos mucho interés en conocer tus preguntas. Tómate el tiempo que quieras para contestar a las preguntas que te proponemos aquí y no dudes en aportar lo que no venga contenido en las mismas. De esta información trataremos de partir para la elaboración del taller. Te pedimos que contestes especialmente a las primeras preguntas, marcadas en negrita. Puedes marcar más de una respuesta. Las siguientes preguntas invitan a la reflexión y puedes contestarlas o quedártelas para ti. </w:t>
      </w:r>
      <w:r>
        <w:rPr>
          <w:b/>
          <w:sz w:val="24"/>
          <w:szCs w:val="24"/>
        </w:rPr>
        <w:t>Este cuestionario es anónimo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¿A qué nos referimos cuando hablamos de Diversidad Sexual?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las distintas maneras que tienen las personas de vivir su sexualidad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ner una sexualidad desviada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 lo sé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ué chorradas preguntá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¿Crees que la atención sanitaria y no sanitaria facilita los cuidados de todas las sexualidades?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xualidad sólo hay una y es heterosexual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Para qué cuidar la sexualidad? Que cada cual haga lo que quiera, mi tarea es hacer recetas, pinchar o dar citas. No me meto en su vida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elo dar por hecho que las personas que vienen son heterosexuales, salvo que tengan pluma, aunque no es intencionado me suele pasar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verdad es que no lo pienso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ría que no a todas, a veces me pide cita una chica y en su tarjeta sanitaria tiene nombre de hombre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 es más difícil tratar con personas transexuales y no sé si lo hago bien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a 3 y la 5 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¿De alguna en especial?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Heterosexualidad, quizás por más frecuente y porque es lo normal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exualidad sólo hay una y es heterosexual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os hombres homosexuales por eso del VIH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as mujeres lesbianas…que noooooo, no existen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Heterosexualid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¿Te has preguntado esto alguna vez?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í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sé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xualidad sólo hay una y es heterosexual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¿Sueles preguntar por las prácticas sexuales cuando alguien acude a tu consulta con una necesidad relacionada?</w:t>
      </w:r>
    </w:p>
    <w:p>
      <w:pPr>
        <w:pStyle w:val="Prrafodelist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o me meto en su vida, qué vergüenza</w:t>
      </w:r>
    </w:p>
    <w:p>
      <w:pPr>
        <w:pStyle w:val="Prrafodelist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o porque no lo necesito para atender bien a alguien</w:t>
      </w:r>
    </w:p>
    <w:p>
      <w:pPr>
        <w:pStyle w:val="Prrafodelist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mo comprenderás no le voy a preguntar para darle una cita</w:t>
      </w:r>
    </w:p>
    <w:p>
      <w:pPr>
        <w:pStyle w:val="Prrafodelist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iempre, si no ¿cómo voy a saber si tiene prácticas de riesgo y aconsejarle?</w:t>
      </w:r>
    </w:p>
    <w:p>
      <w:pPr>
        <w:pStyle w:val="Prrafodelist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veces sí, cuando veo que es una persona habladora</w:t>
      </w:r>
    </w:p>
    <w:p>
      <w:pPr>
        <w:pStyle w:val="Prrafodelist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veces sí, si es un chico que tiene pluma porque creo que tiene más ries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¿Sientes dificultades o incomodidades a la hora de tratar este tema en tu lugar de trabajo? ¿Cuál/es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alta tiempo en la consulta para atender correctamente a las personas, tanto más si el tema tratado forma parte de la intimidad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asta esta encuesta no me había planteado el asunto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speto que cada quien se acueste con quien quiera pero no me parece bien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iento que no conozco lo suficiente de sus práctica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e da vergüenz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o tengo suficiente información en el centro de salud, es algo de lo que se nos ha informado pero más orientado, en todo caso, a hombres homosexuale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o que más me cuesta es el trabajo con personas transexuales, ni laslos entiendo ni sé cómo tratarlaslo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ñade la que quier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¿Qué te gustaría saber o qué herramientas tener para el abordaje de la diversidad sexual en el trabajo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 gustaría conocer más teoría sobre sexualidad, prácticas sexuales, qué tipos de diversidad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iero adquirir habilidades comunicativas para trabajar este tem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éjame con mi pudor que me da gustit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 gustaría saber qué necesidades particulares respecto al cuidado de la sexualidad hay según las prácticas sexua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¿Qué importancia le darías a este tema en tu día a día profesional? (de 0 a 10, siendo 0 nada de importancia y 10 total importancia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0 : ¿echan algo por la tele ahora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 : me gustaría más hablar de fútbo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 : no me interesa, estoy perdiendo el tiemp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3 : bueno, homosexuales…haberlos hailo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4 : es un tema pero tampoco tan important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5 : de vez en cuando está bien recordar estos asunto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6 : la verdad es que está bien informarse porque suelo tener duda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7 : diariamente me encuentro con dificultades para la atención en sexualidad y me parece bastante interesante tratarl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8 : ¿cómo no ser importante si todas y todos somos personas sexuadas y diversas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9 : tengo unas ganas locas locas de acudir al taller, cada día me acuerdo de lo importante que es esto de la sexualida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0 : en dos palabras…IM PORTANTÍSI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Marca los temas que te interesan más para tratar en el taller: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nceptos teóricos: sexo, sexualidad, género, orientación sexual, etc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ransexualidad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omosexualidad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scribe una propuest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Escribe lo que creas que no has podido contar aú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Más pregunta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Crees que la sexualidad es estable durante toda la vid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Crees que la identidad sexual puede cambia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¿Te identificas con alguna orientación sexual concret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¿Has tenido prácticas sexuales que no encajen con esa orientació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¿Y fantasías que te la hayan cuestionad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¿Alguna vez has sentido que no querías pertenecer al sexo con el que te sueles identifica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¿Has intentado parecerte y/o simular pertenecer a otro género en alguna ocasió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¿Alguna vez te has sentido rechazada/o por tu vivencia de la sexualidad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¿Y en el entorno sanitari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¿Sientes rechazo por algunos tipos de personas como homosexuales, transexuales, bisexual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¿Te asusta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¿Te dan curiosidad?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¿Te identificas con ellas/os?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3:42:00Z</dcterms:created>
  <dc:creator>lrz</dc:creator>
  <dc:description/>
  <dc:language>en-US</dc:language>
  <cp:lastModifiedBy>lrz</cp:lastModifiedBy>
  <dcterms:modified xsi:type="dcterms:W3CDTF">2015-03-28T13:54:00Z</dcterms:modified>
  <cp:revision>7</cp:revision>
  <dc:subject/>
  <dc:title/>
</cp:coreProperties>
</file>