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ÍTULO DEL PROYEC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UBTÍTULO DEL PROYEC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IMAGEN DEL PROYEC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CONCEPTO (14 pt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tra 12 p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¿CÓMO SE US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AU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COLABORADOR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TECNOLOGÍ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ESTADO ACTUAL Y SEGUIMIENTO DEL PROCE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8"/>
        </w:rPr>
      </w:pPr>
      <w:r>
        <w:rPr>
          <w:b/>
          <w:sz w:val="28"/>
        </w:rPr>
        <w:t>VÍNCUL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